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2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                                                             </w:t>
        <w:tab/>
        <w:tab/>
        <w:t>DIVISION: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ian Wald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athal Conn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Reuben McCle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isin McAu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ommy McIlro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Jack McGow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Fergal McKiern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rcan Do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ark McCle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James McLi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Joe McTo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</w:rPr>
              <w:t>James McSh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nai an Cumann:</w:t>
        <w:tab/>
        <w:t>Deasun O’Donnaile</w:t>
      </w:r>
    </w:p>
    <w:p>
      <w:pPr>
        <w:pStyle w:val="Normal"/>
        <w:rPr/>
      </w:pPr>
      <w:r>
        <w:rPr>
          <w:b/>
        </w:rPr>
        <w:t>Date:</w:t>
        <w:tab/>
        <w:tab/>
        <w:t>22/3/2022</w:t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3:00Z</dcterms:created>
  <dc:creator>Staff Latop 4;FMcC</dc:creator>
  <dc:description/>
  <dc:language>en-US</dc:language>
  <cp:lastModifiedBy>Windows User</cp:lastModifiedBy>
  <cp:lastPrinted>2012-01-09T11:15:00Z</cp:lastPrinted>
  <dcterms:modified xsi:type="dcterms:W3CDTF">2023-04-05T11:53:00Z</dcterms:modified>
  <cp:revision>2</cp:revision>
  <dc:subject/>
  <dc:title>COISTE CHEANNAIS na gCOMÓRTAISÍ</dc:title>
</cp:coreProperties>
</file>